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WW Decimal Review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lace Valu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Football Math: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math-play.com/football-math-decimals-place-value/football-math-decimals-place-value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cooter Quest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sheppardsoftware.com/mathgames/placevalue/scooterQuest.htm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rdering Decimal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pace Math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themathgames.com/our-games/decimal-games/place-value/decimal-place-value-math-game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lower Power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mangahigh.com/en_us/games/flowerpower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ricky Decimal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mathsisfun.com/numbers/ordering-game.php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dding Decimal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Soccer: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math-play.com/soccer-math-adding-decimals-game/adding-decimals-game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unch Lady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mrnussbaum.com/lunchlady/index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ags to Riche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quia.com/rr/31090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ubtracting Decimal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occer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math-play.com/subtracting-decimals-game/subtracting-decimals-game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asketball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math-play.com/subtracting-decimals-game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ounding Decimal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aseball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math-play.com/baseball-math-rounding-decimals/rounding-decimals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hark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free-training-tutorial.com/decimal/decimal-sharks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ultiplying Decimal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asketball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math-play.com/multiplying-decimals-game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viding Decimal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ootball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funbrain.com/cgi-bin/fb.cgi?A1=start4&amp;A2=Easy&amp;ALG=No&amp;INSTRUCTS=1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ixed Revie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Jeopard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math-play.com/Decimals-Jeopardy/decimals-jeopardy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Jeopard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quia.com/cb/8142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-play.com/football-math-decimals-place-value/football-math-decimals-place-value.html" TargetMode="External"/><Relationship Id="rId3" Type="http://schemas.openxmlformats.org/officeDocument/2006/relationships/hyperlink" Target="http://www.sheppardsoftware.com/mathgames/placevalue/scooterQuest.htm" TargetMode="External"/><Relationship Id="rId4" Type="http://schemas.openxmlformats.org/officeDocument/2006/relationships/hyperlink" Target="http://themathgames.com/our-games/decimal-games/place-value/decimal-place-value-math-game" TargetMode="External"/><Relationship Id="rId5" Type="http://schemas.openxmlformats.org/officeDocument/2006/relationships/hyperlink" Target="http://www.mangahigh.com/en_us/games/flowerpower" TargetMode="External"/><Relationship Id="rId6" Type="http://schemas.openxmlformats.org/officeDocument/2006/relationships/hyperlink" Target="http://www.mathsisfun.com/numbers/ordering-game.php" TargetMode="External"/><Relationship Id="rId7" Type="http://schemas.openxmlformats.org/officeDocument/2006/relationships/hyperlink" Target="http://www.math-play.com/soccer-math-adding-decimals-game/adding-decimals-game.html" TargetMode="External"/><Relationship Id="rId8" Type="http://schemas.openxmlformats.org/officeDocument/2006/relationships/hyperlink" Target="http://www.mrnussbaum.com/lunchlady/index.html" TargetMode="External"/><Relationship Id="rId9" Type="http://schemas.openxmlformats.org/officeDocument/2006/relationships/hyperlink" Target="http://www.quia.com/rr/31090.html" TargetMode="External"/><Relationship Id="rId10" Type="http://schemas.openxmlformats.org/officeDocument/2006/relationships/hyperlink" Target="http://www.math-play.com/subtracting-decimals-game/subtracting-decimals-game.html" TargetMode="External"/><Relationship Id="rId11" Type="http://schemas.openxmlformats.org/officeDocument/2006/relationships/hyperlink" Target="http://www.math-play.com/subtracting-decimals-game.html" TargetMode="External"/><Relationship Id="rId12" Type="http://schemas.openxmlformats.org/officeDocument/2006/relationships/hyperlink" Target="http://www.math-play.com/baseball-math-rounding-decimals/rounding-decimals.html" TargetMode="External"/><Relationship Id="rId13" Type="http://schemas.openxmlformats.org/officeDocument/2006/relationships/hyperlink" Target="http://www.free-training-tutorial.com/decimal/decimal-sharks.html" TargetMode="External"/><Relationship Id="rId14" Type="http://schemas.openxmlformats.org/officeDocument/2006/relationships/hyperlink" Target="http://www.math-play.com/multiplying-decimals-game.html" TargetMode="External"/><Relationship Id="rId15" Type="http://schemas.openxmlformats.org/officeDocument/2006/relationships/hyperlink" Target="http://www.funbrain.com/cgi-bin/fb.cgi?A1=start4&amp;A2=Easy&amp;ALG=No&amp;INSTRUCTS=1" TargetMode="External"/><Relationship Id="rId16" Type="http://schemas.openxmlformats.org/officeDocument/2006/relationships/hyperlink" Target="http://www.math-play.com/Decimals-Jeopardy/decimals-jeopardy.html" TargetMode="External"/><Relationship Id="rId17" Type="http://schemas.openxmlformats.org/officeDocument/2006/relationships/hyperlink" Target="http://www.quia.com/cb/8142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47:00Z</dcterms:created>
  <dc:creator>Oak Park School</dc:creator>
  <dc:description/>
  <cp:keywords/>
  <dc:language>en-US</dc:language>
  <cp:lastModifiedBy>Oak Park School</cp:lastModifiedBy>
  <dcterms:modified xsi:type="dcterms:W3CDTF">2011-09-07T15:49:00Z</dcterms:modified>
  <cp:revision>2</cp:revision>
  <dc:subject/>
  <dc:title/>
</cp:coreProperties>
</file>